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os para Seleccionar Instruct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51765</wp:posOffset>
                </wp:positionV>
                <wp:extent cx="488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1.95pt" to="492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entro de Trabajo:                                            </w:t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170815</wp:posOffset>
                </wp:positionV>
                <wp:extent cx="4701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3.45pt" to="492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 del Instructor(a):                                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echa de Evaluación:    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 del Curso a Impartir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51765</wp:posOffset>
                </wp:positionV>
                <wp:extent cx="3514725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1.95pt" to="494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 de la Empresa o Centro de Trabajo:      </w:t>
      </w:r>
      <w:r>
        <w:rPr>
          <w:rFonts w:cs="Arial" w:ascii="Arial" w:hAnsi="Arial"/>
          <w:b/>
          <w:color w:val="FF0000"/>
        </w:rPr>
        <w:t xml:space="preserve">5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241"/>
      </w:tblGrid>
      <w:tr>
        <w:trPr>
          <w:trHeight w:val="309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1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PROFESIONAL RELACIONADA A LA CAPACITACIÓN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CAPACITACIÓN Y EN LA TEMÁTICA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DIDÁCTICOS A UTILIZ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>DISPONIBILIDAD DE TIEMP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ONES Y ACREDITACIONES RELACIONADAS AL ÁREA DE CAPACITACIÓN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L PUNTA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Evaluar considerando la siguiente escala. Se considera aceptable si cumple con al menos 4 de los 5 puntos mencionados.</w:t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</w:tblGrid>
      <w:tr>
        <w:trPr>
          <w:trHeight w:val="3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    Cumple con el criterio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       No cumple con el criterio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08" w:firstLine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8</w:t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Aceptado:   SÍ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</w:rPr>
        <w:t xml:space="preserve">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tabs>
          <w:tab w:val="clear" w:pos="709"/>
          <w:tab w:val="left" w:pos="2985" w:leader="none"/>
        </w:tabs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8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25"/>
        <w:gridCol w:w="4536"/>
      </w:tblGrid>
      <w:tr>
        <w:trPr>
          <w:trHeight w:val="1088" w:hRule="atLeast"/>
        </w:trPr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8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.B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(a) del curso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11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bre del Centro de Trabajo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structor(a) que imparte el curs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notar la Fecha de evaluación del instructor(a)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curso a impartirs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centro de trabajo o empresa de procedencia del Instructor(a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la valoración de cada criterio con 1 si cumple con 0 si no cumple. En cuanto al criterio número tres, se considerará que el material de apoyo del instructor(a) esté</w:t>
            </w:r>
            <w:r>
              <w:rPr>
                <w:rFonts w:cs="Arial" w:ascii="Arial" w:hAnsi="Arial"/>
                <w:lang w:val="es-ES_tradnl"/>
              </w:rPr>
              <w:t xml:space="preserve"> libre de estereotipos, prejuicios; que utilice lenguaje incluyente, claro, no sexista, sin ningún tipo de discriminación y accesible para personal con discapacidad, si lo requiere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sumatoria de la evalua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on una “X” si el Instructor(a) es Aceptado o No como resultado de su evaluación. Se considera aceptable si cumple con al menos el 5 de 5 puntos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, puesto y firma de la persona que realiza la evaluación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, puesto y firma del Coordinador(a) del curso quien da visto bueno del instructor(a) evaluado(a)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123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  <w:lang w:val="es-MX"/>
      </w:rPr>
    </w:pPr>
    <w:r>
      <w:rPr>
        <w:rFonts w:cs="Arial" w:ascii="Arial" w:hAnsi="Arial"/>
        <w:b/>
        <w:bCs/>
        <w:color w:val="000000"/>
        <w:sz w:val="16"/>
        <w:szCs w:val="27"/>
      </w:rPr>
      <w:t>M00-SC-020-R03</w:t>
    </w:r>
    <w:r>
      <w:rPr>
        <w:rFonts w:cs="Arial" w:ascii="Arial" w:hAnsi="Arial"/>
        <w:b/>
        <w:bCs/>
        <w:sz w:val="6"/>
        <w:szCs w:val="16"/>
      </w:rPr>
      <w:tab/>
      <w:t xml:space="preserve">                                                                                                 </w:t>
      <w:tab/>
    </w:r>
    <w:r>
      <w:rPr>
        <w:rFonts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  <w:lang w:val="es-MX"/>
      </w:rPr>
      <w:t>REV. 0</w:t>
    </w:r>
  </w:p>
  <w:p>
    <w:pPr>
      <w:pStyle w:val="Footer"/>
      <w:rPr>
        <w:rFonts w:ascii="Arial" w:hAnsi="Arial" w:cs="Arial"/>
        <w:b/>
        <w:b/>
        <w:bCs/>
        <w:sz w:val="12"/>
        <w:szCs w:val="22"/>
        <w:lang w:val="es-MX"/>
      </w:rPr>
    </w:pPr>
    <w:r>
      <w:rPr>
        <w:rFonts w:cs="Arial" w:ascii="Arial" w:hAnsi="Arial"/>
        <w:b/>
        <w:bCs/>
        <w:sz w:val="1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4929"/>
      <w:gridCol w:w="1995"/>
      <w:gridCol w:w="1733"/>
    </w:tblGrid>
    <w:tr>
      <w:trPr>
        <w:trHeight w:val="336" w:hRule="atLeast"/>
        <w:cantSplit w:val="true"/>
      </w:trPr>
      <w:tc>
        <w:tcPr>
          <w:tcW w:w="186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90930" cy="476885"/>
                <wp:effectExtent l="0" t="0" r="0" b="0"/>
                <wp:docPr id="8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riterios para Seleccionar Instructor</w:t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M00-SC-020-R03</w:t>
          </w:r>
        </w:p>
      </w:tc>
      <w:tc>
        <w:tcPr>
          <w:tcW w:w="17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</w:tc>
    </w:tr>
    <w:tr>
      <w:trPr>
        <w:trHeight w:val="452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/>
            </w:rPr>
          </w:r>
        </w:p>
      </w:tc>
      <w:tc>
        <w:tcPr>
          <w:tcW w:w="49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ión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0</w:t>
          </w:r>
        </w:p>
      </w:tc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317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9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1:00Z</dcterms:created>
  <dc:creator>Profesor</dc:creator>
  <dc:description/>
  <cp:keywords/>
  <dc:language>en-US</dc:language>
  <cp:lastModifiedBy>BARRAGAN TORRES SANDRA</cp:lastModifiedBy>
  <cp:lastPrinted>2013-04-17T11:57:00Z</cp:lastPrinted>
  <dcterms:modified xsi:type="dcterms:W3CDTF">2021-10-12T22:39:00Z</dcterms:modified>
  <cp:revision>6</cp:revision>
  <dc:subject/>
  <dc:title>CRITERIOS PARA SELECCIONAR</dc:title>
</cp:coreProperties>
</file>